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0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stawa materiałów eksploatacyjnych 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b w:val="false"/>
          <w:sz w:val="20"/>
        </w:rPr>
        <w:t>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 12 51 00 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162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łączyć aktualną decyzję w/s gospodarki odpadami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Szular 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708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materiałów eksploatacyj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</w:rPr>
        <w:t>do drukarek wraz z serwisem</w:t>
      </w:r>
      <w:r>
        <w:rPr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9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13.09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                      100 %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5.09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teriałów eksploatacyjnych do drukarek wraz z serwisem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Oświadczamy, że zapoznaliśmy się ze specyfikacją istotnych warunków  zamówienia i nie wnosimy do n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Załącznik nr. 2</w:t>
      </w:r>
    </w:p>
    <w:p>
      <w:pPr>
        <w:pStyle w:val="Normal"/>
        <w:rPr/>
      </w:pPr>
      <w:r>
        <w:rPr/>
        <w:t>FORMULARZ CENOWY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193"/>
        <w:gridCol w:w="709"/>
        <w:gridCol w:w="1134"/>
        <w:gridCol w:w="931"/>
        <w:gridCol w:w="1080"/>
        <w:gridCol w:w="1080"/>
        <w:gridCol w:w="234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towaru ( tusz , toner, taśma do drukarki typu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VA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ent / nr.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51645A/G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615AN/DN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7A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67EE NO.339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1A NO.21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52A NO.22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2E NO.336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1EE NO.342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6578DN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8728AN NO.28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C9363EE NO.344 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P2015 Q7553X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5A   FN (P-1005)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B436A   FN (P-1505)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010 Q2612A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100 C4092A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200 C7115A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00  Q2613A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1320 Q5949X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6511X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CE285A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7G0050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16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USZ 10N0026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ONER OPTRA E232/330/340 2,5K 24036SE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TONER OPTRA E260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TONER TYP 9A B4200/4300 2.5K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TONER TYP B410 2.5K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EROX TONER P8E/P8EX  lub równoważn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OX PHASER TONER 3117/3122 106R01159 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 TONER HL-5240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TUSZ NO.300XL CC641EE BLACK </w:t>
            </w:r>
            <w:r>
              <w:rPr>
                <w:rFonts w:cs="Arial" w:ascii="Arial" w:hAnsi="Arial"/>
                <w:b/>
                <w:sz w:val="20"/>
              </w:rPr>
              <w:t>OR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TUSZ NO.300XL CC644EE COLOR </w:t>
            </w:r>
            <w:r>
              <w:rPr>
                <w:rFonts w:cs="Arial" w:ascii="Arial" w:hAnsi="Arial"/>
                <w:b/>
                <w:sz w:val="20"/>
              </w:rPr>
              <w:t>OR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NO.301XL BLACK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NO.301XL COLOR lub równoważ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TONER 2600 BLACK Q6000A </w:t>
            </w:r>
            <w:r>
              <w:rPr>
                <w:rFonts w:cs="Arial" w:ascii="Arial" w:hAnsi="Arial"/>
                <w:b/>
                <w:sz w:val="20"/>
              </w:rPr>
              <w:t>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TONER 2600 CYAN Q6001A </w:t>
            </w:r>
            <w:r>
              <w:rPr>
                <w:rFonts w:cs="Arial" w:ascii="Arial" w:hAnsi="Arial"/>
                <w:b/>
                <w:sz w:val="20"/>
              </w:rPr>
              <w:t>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TONER 2600 YELLOW Q6002A </w:t>
            </w:r>
            <w:r>
              <w:rPr>
                <w:rFonts w:cs="Arial" w:ascii="Arial" w:hAnsi="Arial"/>
                <w:b/>
                <w:sz w:val="20"/>
              </w:rPr>
              <w:t>ORYGINA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TONER 2600 MAGENTA Q6003A </w:t>
            </w:r>
            <w:r>
              <w:rPr>
                <w:rFonts w:cs="Arial" w:ascii="Arial" w:hAnsi="Arial"/>
                <w:b/>
                <w:sz w:val="2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P2035 505X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ONER LJ4000 C4127X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LTA TONER PP 1400  9J04-202 2K </w:t>
            </w:r>
            <w:r>
              <w:rPr>
                <w:rFonts w:cs="Arial" w:ascii="Arial" w:hAnsi="Arial"/>
                <w:b/>
                <w:sz w:val="20"/>
              </w:rPr>
              <w:t>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ML 1660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SCX 4521 D3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4720 D5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SCX 4623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PG-40 Tusz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TUSZ 51645A/G 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kty muszą być fabrycznie nowe, zalecane przez producenta urządzenia lub kompatybilne, . Produkty muszą mieć pojemność/wydajność taką sama lub  większą od produktu oryginalnego, opakowane w oryginalne i nienaruszone opak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color w:val="000000"/>
          <w:sz w:val="20"/>
        </w:rPr>
        <w:t>materiałów eksploatacyjnych do drukarek wraz z serwisem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Załącznik nr.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- projekt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warta w dniu ……………… r.  pomiędz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dzielnym Publicznym Zakładem Opieki Zdrowotnej </w:t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w Przeworsku ul. Szpitalna 16</w:t>
      </w:r>
      <w:r>
        <w:rPr>
          <w:rFonts w:cs="Arial" w:ascii="Arial" w:hAnsi="Arial"/>
          <w:sz w:val="20"/>
          <w:lang w:eastAsia="pl-PL"/>
        </w:rPr>
        <w:t xml:space="preserve"> 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Józef Wiecław  –Dyrektor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Zamawiającym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>a</w:t>
      </w:r>
      <w:r>
        <w:rPr>
          <w:rFonts w:cs="Arial" w:ascii="Arial" w:hAnsi="Arial"/>
          <w:b/>
          <w:sz w:val="20"/>
          <w:lang w:eastAsia="pl-PL"/>
        </w:rPr>
        <w:t xml:space="preserve">. </w:t>
      </w:r>
    </w:p>
    <w:p>
      <w:pPr>
        <w:pStyle w:val="Normal"/>
        <w:keepLines/>
        <w:ind w:right="750" w:hanging="0"/>
        <w:jc w:val="both"/>
        <w:rPr>
          <w:rFonts w:ascii="Arial" w:hAnsi="Arial" w:eastAsia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  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wyniku postępowania o udzielenie zamówienia publicznego w trybie przetargu nieograniczonego  zawarta umowa następującej treści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wca zobowiązuje się dostarczać Zamawiającemu materiały eksploatacyjne do drukarek  zwanych dalej akcesoriami 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zczegółowy wykaz ilości i rodzaju akcesoriów  wraz z wyliczeniem cen 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jednostkowych określa załącznik do umowy, stanowiący integralną jej część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keepLines/>
        <w:tabs>
          <w:tab w:val="clear" w:pos="708"/>
          <w:tab w:val="left" w:pos="1080" w:leader="none"/>
          <w:tab w:val="left" w:pos="234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odbioru zużytych materiałów eksploatacyjnych na potwierdzenie czego zobowiązany jest do wystawienia karty przekazania odpadu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4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</w:rPr>
        <w:t xml:space="preserve">Zamówione akcesoria  winne być dostarczone w ciągu  24 .godz od chwili otrzymania </w:t>
        <w:tab/>
        <w:t>zamówienia na koszt WYKONAWCY</w:t>
      </w:r>
      <w:r>
        <w:rPr>
          <w:rFonts w:cs="Arial" w:ascii="Arial" w:hAnsi="Arial"/>
          <w:sz w:val="20"/>
          <w:lang w:eastAsia="pl-PL"/>
        </w:rPr>
        <w:t xml:space="preserve"> Miejscem dostarczenia zamawianych akcesoriów  jest </w:t>
        <w:tab/>
        <w:t xml:space="preserve">siedziba </w:t>
        <w:tab/>
        <w:t xml:space="preserve">Zamawiającego. 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4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tabs>
          <w:tab w:val="clear" w:pos="708"/>
          <w:tab w:val="left" w:pos="540" w:leader="none"/>
        </w:tabs>
        <w:ind w:left="360" w:right="750" w:hanging="360"/>
        <w:jc w:val="both"/>
        <w:rPr/>
      </w:pPr>
      <w:r>
        <w:rPr>
          <w:rFonts w:cs="Arial" w:ascii="Arial" w:hAnsi="Arial"/>
          <w:sz w:val="20"/>
          <w:szCs w:val="24"/>
        </w:rPr>
        <w:t>3.</w:t>
        <w:tab/>
        <w:t>Wykonawca  zobowiązany jest w terminie do 24- godzin dostarczyć ZAMAWIAJĄCEMU w miejsce akcesoria  wadliwego akcesoria odpowiadające wymaganiom określonym w umowie oraz towar brakujący</w:t>
      </w:r>
      <w:r>
        <w:rPr>
          <w:rFonts w:cs="Arial" w:ascii="Arial" w:hAnsi="Arial"/>
          <w:sz w:val="20"/>
          <w:szCs w:val="24"/>
          <w:lang w:eastAsia="pl-PL"/>
        </w:rPr>
        <w:t xml:space="preserve">      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4.</w:t>
        <w:tab/>
      </w:r>
      <w:r>
        <w:rPr>
          <w:rFonts w:cs="Arial" w:ascii="Arial" w:hAnsi="Arial"/>
          <w:sz w:val="20"/>
          <w:lang w:eastAsia="pl-PL"/>
        </w:rPr>
        <w:t>Dowodem dostarczenia akcesoriów  będzie pisemne potwierdzenie na zamówieniu dokonane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 xml:space="preserve">przez upoważnionego pracownika Zamawiającego. po sprawdzeniu ilości, rodzaju i  </w:t>
        <w:tab/>
        <w:t xml:space="preserve">kompletności akcesori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Zamawiający zastrzega sobie prawo do :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1440" w:leader="none"/>
        </w:tabs>
        <w:spacing w:lineRule="atLeast" w:line="240"/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Wynagrodzenie, o którym mowa w ust. 1 i w załączniku do umowy, jest  niezmienne przez okres </w:t>
        <w:tab/>
        <w:t xml:space="preserve">12 miesięcy od daty podpisania umowy.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dstawą do wystawienia faktury jest pisemnie potwierdzenie dostarczenia Zamawiającemu </w:t>
        <w:tab/>
        <w:t>zamówionych akcesoriów zgodnie z § 6 umowy.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będzie dokonywał zapłaty należności przelewem  na rachunek  WYKONAWCY  </w:t>
        <w:tab/>
        <w:t>w ciągu 30 dni od daty otrzymania faktury.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miany niniejszej umowy wymagają dla swej ważności formy pisemnej pod rygorem </w:t>
        <w:tab/>
        <w:t>nieważności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kazuje się zmian postanowień zawartej umowy oraz wprowadzania nowych 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</w:t>
      </w:r>
    </w:p>
    <w:p>
      <w:pPr>
        <w:pStyle w:val="Normal"/>
        <w:keepLines/>
        <w:numPr>
          <w:ilvl w:val="0"/>
          <w:numId w:val="23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23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numPr>
          <w:ilvl w:val="0"/>
          <w:numId w:val="23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a niniejsza obowiązuje do dnia …………2013</w:t>
      </w:r>
      <w:r>
        <w:rPr>
          <w:rFonts w:cs="Arial" w:ascii="Arial" w:hAnsi="Arial"/>
        </w:rPr>
        <w:t xml:space="preserve"> r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2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Wykonawca:</w:t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eastAsia="pl-PL"/>
        </w:rPr>
        <w:t>Zamawiający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3:00Z</dcterms:created>
  <dc:creator>user</dc:creator>
  <dc:description/>
  <cp:keywords/>
  <dc:language>en-US</dc:language>
  <cp:lastModifiedBy>user</cp:lastModifiedBy>
  <cp:lastPrinted>2012-09-05T08:51:00Z</cp:lastPrinted>
  <dcterms:modified xsi:type="dcterms:W3CDTF">2012-09-05T06:56:00Z</dcterms:modified>
  <cp:revision>22</cp:revision>
  <dc:subject/>
  <dc:title>Specyfikacja Istotnych Warunków Zamówienia o udzielenie zamówienia publicznego</dc:title>
</cp:coreProperties>
</file>